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» села Фрунзе Сакского района Республики Крым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0г.                                                     с. Фрунзе                                                             № 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блюдении мер безопасности при использован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форм на прогулке с воспитанник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и работы по охране жизни и здоровья воспитанников во время нахождения их в дошкольном учреждении и на территории МБДОУ «Сказка», определения ответственности участников образовательного процесса за жизнь и здоровье детей, руководствуясь инструкцией Министерства просвещения РСФСР от 30.08.1955 г «Об организации охраны жизни и здоровья детей в детских садах и на детских площадках», Уставом учреждения, Правилами внутреннего трудового распорядка, должностными инструкциям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й возрастной группе гулять на строго отведенной для прогулок террито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30164523"/>
      <w:r>
        <w:rPr>
          <w:rFonts w:cs="Times New Roman" w:ascii="Times New Roman" w:hAnsi="Times New Roman"/>
          <w:sz w:val="24"/>
          <w:szCs w:val="24"/>
        </w:rPr>
        <w:t>Воспитателям всех возрастных групп: Кузменковой Ю.Н., Анацкой Л.О., Железняк В.В., Никифорук О.С., Цукановой Т.В., Ткаченко О.О., Шевчук А.Н., Макариной Т.И., Золотовой Е.И., Меметовой Л.Л., Воронковой Л.А., Гуманицкой Л.Н.</w:t>
      </w:r>
    </w:p>
    <w:p>
      <w:pPr>
        <w:pStyle w:val="Style1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1. Проявлять повышенное внимание и бдительность за воспитанниками на прогулке во избежание травмоопасных ситу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 время прогулки детей, находиться с детьми на прогулочной площадке и организовывать их игров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мере необходимости проговорить с детьми правила поведения во время прогул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занятости детей на игровом комплексе «качели» не допускать нахождения у качелей более двух детей одновременно. Не допускать нахождение детей вблизи качелей в период качания других детей. Проговорить с детьми правила использования качелей. Следить за воспитанниками в период их пребывания на игровых и спортивных комплексах не допускать их большое скопление и толкание на н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е оставлять детей без присмотра, отдавать воспитанников строго родителям или лицам их заменяющих, совершеннолетним родственникам при наличии заявления от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овать мероприятия с родителями по предупреждению травматизма, дорожно-транспортного травматизма, несчастных случаев (памятки, бесед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7. Воспитывать у детей чув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чной ответственности за соблюдение правил безопасного поведения </w:t>
      </w:r>
      <w:r>
        <w:rPr>
          <w:rFonts w:cs="Times New Roman" w:ascii="Times New Roman" w:hAnsi="Times New Roman"/>
          <w:sz w:val="24"/>
          <w:szCs w:val="24"/>
        </w:rPr>
        <w:t>и противопожарн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есчастном случае немедленно сообщать заведующему о произошедшем несчастном случае, и принимать немедленные меры по оказанию первой медицинской помощи пострадавшем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и несут полную ответственность, вплоть до уголовной, за жизнь и здоровье детей. Возмещение материальных затрат, в случае травмоопасной ситуации, лежит на сотруднике, в присутствии которого произошла трав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и несут личную ответственность за сохранение жизни и здоровья детей в утренние и вечерние часы, во время занятий, прогулок, спортивных и подвижных игр, организации труда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соблюдением правил безопасности и организацией прогулки возложить на старшего воспитателя Самоделкину Р.А. и медицинскую сестру Канзебу Н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_Hlk21082934"/>
      <w:bookmarkEnd w:id="1"/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" w:name="_Hlk18752974"/>
      <w:bookmarkEnd w:id="2"/>
      <w:r>
        <w:rPr>
          <w:rFonts w:cs="Times New Roman" w:ascii="Times New Roman" w:hAnsi="Times New Roman"/>
          <w:sz w:val="24"/>
          <w:szCs w:val="24"/>
        </w:rPr>
        <w:t>«____»____________ 2020 /_____________/Самоделкина Р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20 /____________/ Анацкая Л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Скуряева Н.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20 /_____________/Цуканова Т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Шевчук А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/_____________/ Гуманицкая Л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Железняк В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Никифорук О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Кузменкова Ю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Макарина Т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 Меметова Л.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Золотова Е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20 /_____________/Ткаченко О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" w:name="_Hlk21082934"/>
      <w:bookmarkStart w:id="4" w:name="_Hlk1875297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 2020 /_____________/ Воронкова Л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8:00Z</dcterms:created>
  <dc:creator>Admin</dc:creator>
  <dc:description/>
  <cp:keywords/>
  <dc:language>en-US</dc:language>
  <cp:lastModifiedBy>SKAZKA</cp:lastModifiedBy>
  <cp:lastPrinted>2019-01-17T17:46:00Z</cp:lastPrinted>
  <dcterms:modified xsi:type="dcterms:W3CDTF">2020-05-13T11:36:00Z</dcterms:modified>
  <cp:revision>11</cp:revision>
  <dc:subject/>
  <dc:title/>
</cp:coreProperties>
</file>