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» села Фрунзе Сакского района Республики Крым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0 г.                                                       с. Фрунзе                                                       № 11</w:t>
      </w:r>
    </w:p>
    <w:p>
      <w:pPr>
        <w:pStyle w:val="Heading1"/>
        <w:tabs>
          <w:tab w:val="clear" w:pos="720"/>
          <w:tab w:val="left" w:pos="4320" w:leader="none"/>
        </w:tabs>
        <w:ind w:right="5035" w:hanging="0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за охрану</w:t>
      </w:r>
    </w:p>
    <w:p>
      <w:pPr>
        <w:pStyle w:val="Heading1"/>
        <w:tabs>
          <w:tab w:val="clear" w:pos="720"/>
          <w:tab w:val="left" w:pos="4320" w:leader="none"/>
        </w:tabs>
        <w:ind w:right="5035" w:hanging="0"/>
        <w:rPr>
          <w:sz w:val="24"/>
          <w:szCs w:val="24"/>
        </w:rPr>
      </w:pPr>
      <w:r>
        <w:rPr>
          <w:sz w:val="24"/>
          <w:szCs w:val="24"/>
        </w:rPr>
        <w:t>жизни и здоровья воспитанников во время воспитательно-образовательного процесс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закона Российской Федерации от 29.12.2012г. № 273-ФЗ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,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целью предотвращения и профилактики несчастных случаев во время воспитательно-образовательного процесса с воспитанниками МБД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казк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2020 году,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озложить ответственность за охрану жизни и здоровья воспитанников во время воспитательно-образовательного процесса на старшего воспитателя Самоделкину Р.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ршему воспитателю Самоделкиной Р.А.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готовить памятки для групп по охране жизни и здоровья воспитанников во время воспитательно-образовательного процесса в срок до 26.01.2020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ключать в повестку заседания педагогического коллектива вопрос «О состоянии детского травматизма. Действия и ответственность должностных лиц при допущении случаев детского травматизма в учебно-воспитательном процесс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стить информацию по профилактике детского травматизма, охране жизни и здоровья детей вовремя воспитательно - образовательного процесса на информационных стендах учреждения в срок до 26.01.2020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ложить персональную ответственност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жизнь и здоровье воспитанников при проведении воспитательно-образовательного процесса, мероприятиях в режиме дня — на воспитателей групп на воспитателей: Кузменкову Ю.Н., Анацкую Л.О., Железняк В.В., Никифорук О.С., Цуканову Т.В., Ткаченко О.О., Шевчук А.Н., Макарину Т.И., Золотову Е.И., Меметову Л.Л., Воронкову Л.А., Гуманицкую Л.Н. и помощников воспитателей групп: Забуранную Л.М., Бондарик В.Я., Мельник Т.Н., Корнюшенко Н.Н., Савину Н.В., Пугач Н.Ю., Корешкову О.Е., Пахалкову Д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изнь и здоровье воспитанников на занятиях по физической культуре — на инструктора по физической культуре Скуряеву Н.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изнь и здоровье воспитанников на музыкальных занятиях - на музыкальных руководителей Генингс Э.А., Квасову К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изнь и здоровье воспитанников на занятиях в кабинете педагога-психолога — на педагога- психолога Меметову Л.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храну жизни и здоровья детей при организации питания на пищеблоке - на поваров Думу Т.И., Бамбатову Е.С., Шультину Е.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охрану жизни и здоровья детей при организации медицинских манипуляций - на медицинскую сестру Канзебу Н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храну жизни и здоровья детей при работе по стирке и ремонту белья в прачечной — машинисту по стирке спецодежды Плеснивой Ю.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м работникам учреждения усилить персональный контроль над охраной жизни и здоровья детей во время воспитательно-образовательного процесса. Срок: постоянно.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753164"/>
      <w:bookmarkStart w:id="1" w:name="_Hlk10045597"/>
      <w:bookmarkStart w:id="2" w:name="_Hlk21082934"/>
      <w:bookmarkStart w:id="3" w:name="_Hlk18753164"/>
      <w:bookmarkStart w:id="4" w:name="_Hlk10045597"/>
      <w:bookmarkStart w:id="5" w:name="_Hlk21082934"/>
      <w:bookmarkEnd w:id="3"/>
      <w:bookmarkEnd w:id="4"/>
      <w:bookmarkEnd w:id="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6" w:name="_Hlk18752974"/>
      <w:bookmarkEnd w:id="6"/>
      <w:r>
        <w:rPr>
          <w:rFonts w:cs="Times New Roman" w:ascii="Times New Roman" w:hAnsi="Times New Roman"/>
          <w:sz w:val="24"/>
          <w:szCs w:val="24"/>
        </w:rPr>
        <w:t>«____»____________ 2020 /_____________/Самоделкина Р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20 /____________/ Анацкая Л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Скуряева Н.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20 /_____________/Цуканова Т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Шевчук А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/_____________/ Гуманицкая Л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Железняк В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Никифорук О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Кузменкова Ю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Макарина Т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Меметова Л.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Золотова Е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Ткаченко О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7" w:name="_Hlk21082934"/>
      <w:bookmarkStart w:id="8" w:name="_Hlk1875297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«____»____________ 2020 /_____________/ Квасова К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Генингс Э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Азарова М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Листратенко Е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Канзеба Н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Воронкова Л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Забуранная Л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Бондарик В.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/_____________/ Мельник Т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Корнюшенко Н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/_____________/ Савина Н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 2020 /_____________/ Пугач Н.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Корешкова О.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Марчук А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Пахалкова Д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Бамбатова Е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Дума Т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Шультина Е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Прийма Л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 2020 /_____________/ Плеснивая Ю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8753164"/>
      <w:bookmarkStart w:id="10" w:name="_Hlk10045597"/>
      <w:bookmarkStart w:id="11" w:name="_Hlk18753164"/>
      <w:bookmarkStart w:id="12" w:name="_Hlk10045597"/>
      <w:bookmarkEnd w:id="11"/>
      <w:bookmarkEnd w:id="12"/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6:00Z</dcterms:created>
  <dc:creator>Admin</dc:creator>
  <dc:description/>
  <cp:keywords/>
  <dc:language>en-US</dc:language>
  <cp:lastModifiedBy>SKAZKA</cp:lastModifiedBy>
  <cp:lastPrinted>2019-01-17T17:44:00Z</cp:lastPrinted>
  <dcterms:modified xsi:type="dcterms:W3CDTF">2020-05-13T11:36:00Z</dcterms:modified>
  <cp:revision>22</cp:revision>
  <dc:subject/>
  <dc:title/>
</cp:coreProperties>
</file>