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казка» села Фрунзе Сакского района Республики Крым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09.2019.                                с. Фрунзе                                  №166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Недели безопасности дорожного движ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исьма Министерства образования, науки и молодежи Республики Крым от 20.09.2019 № 01-14/2766 о проведении с 23.09.2019 по 27.09.2019 год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 территории Республики Крым мероприятий посвящённых «Неделе детской дорожной безопасности». Основной задачей Недели, объединяющей усилия сотрудников ГИБДД и педагогов, является обеспечение безопасность детей и подростков при участии в дорожном движен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еделя безопасности проводится Министерством просвещения и Госавтоинспекцией Российской Федерации. Цель проекта — снизить риск травмирования несовершеннолетних участников дорожного движ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Организовать и провести «Неделю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етской дорожной безопасност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чреждении с 23 по 27 сентября 2019 г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План мероприятий проведения Недел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етской дорожной безопас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Ответственным за проведение Недел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етской дорож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и назначить старшего воспитателя Самоделкину Р.А.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Ответственному за проведение Недели Самоделкиной Р.А. подготовить и предоставить информацию о проведенных мероприятиях в отдел образования в срок до 02.10.2019г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586549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иказом ознакомлены: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 2019 /_____________/Самоделкина Р.А.</w:t>
      </w:r>
    </w:p>
    <w:p>
      <w:pPr>
        <w:pStyle w:val="Style19"/>
        <w:spacing w:lineRule="auto" w:line="27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ТВЕРЖДЕНО»</w:t>
      </w:r>
    </w:p>
    <w:p>
      <w:pPr>
        <w:pStyle w:val="Style19"/>
        <w:spacing w:lineRule="auto" w:line="27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БДОУ «Сказка» с. Фрунзе</w:t>
      </w:r>
    </w:p>
    <w:p>
      <w:pPr>
        <w:pStyle w:val="Style19"/>
        <w:spacing w:lineRule="auto" w:line="27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9.2019г. № 166</w:t>
      </w:r>
    </w:p>
    <w:p>
      <w:pPr>
        <w:pStyle w:val="Style19"/>
        <w:spacing w:lineRule="auto" w:line="27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З.Г. Кокарева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лан мероприятий проведения Недел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детской дорожной безопасности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79"/>
        <w:gridCol w:w="1873"/>
        <w:gridCol w:w="26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я для воспитателей «Дорога. Ребенок. Безопасность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2.09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 Самоделкина Р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местах, доступных для восприятия детей и родителей, Схемы безопасных маршрутов движения детей «дом-детский сад-до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3.09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делкина Р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информации в папках-передвижках по вопросам обеспечения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3.09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стенда, посвященного безопасности дорожного дви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3.09.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сайте материалов по ДД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ор сайт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е занятия (по ознакомлению дошкольника с правилами безопасности на дорог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южетно-ролевые игры «Дорога», «Автобус». Закрепление правил поведения в общественном транспор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ы с детьми «Мы знакомимся с улицей», «Дети и дорога», «Зебра», «Светофор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разовательного сеанса с применением мультимедийного пособия «Правила поведения на улиц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средних и старших груп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смотр видеоматериалов (фильмов и мультфильмов) по безопасности дорожного движения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ставки детских рисунков на тему «Зеленый огоне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средних., старшей, подготовительной. групп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Без интервала Знак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;Century Gothic" w:hAnsi="Calibri;Century Gothic" w:cs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SKAZKA</dc:creator>
  <dc:description/>
  <cp:keywords/>
  <dc:language>en-US</dc:language>
  <cp:lastModifiedBy>SKAZKA</cp:lastModifiedBy>
  <dcterms:modified xsi:type="dcterms:W3CDTF">2020-05-13T11:59:00Z</dcterms:modified>
  <cp:revision>2</cp:revision>
  <dc:subject/>
  <dc:title/>
</cp:coreProperties>
</file>