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казка» села Фрунзе Сакского района Республики Крым</w:t>
      </w:r>
    </w:p>
    <w:p>
      <w:pPr>
        <w:pStyle w:val="C2"/>
        <w:spacing w:lineRule="atLeast" w:line="225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rPr>
          <w:color w:val="000000"/>
        </w:rPr>
      </w:pPr>
      <w:r>
        <w:rPr/>
        <w:t>07.09.2017г.</w:t>
        <w:tab/>
        <w:tab/>
      </w:r>
      <w:r>
        <w:rPr>
          <w:color w:val="000000"/>
        </w:rPr>
        <w:tab/>
        <w:tab/>
        <w:tab/>
        <w:t>с. Фрунзе</w:t>
        <w:tab/>
        <w:tab/>
        <w:tab/>
        <w:tab/>
        <w:tab/>
        <w:t>№ 165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общественного инспектора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хране прав детства в учреждении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ля проведения профилактической работы с родителями (законными представителями) воспитанников и социально неблагополучными семьями, в целях оказания помощи органам опеки и попечительства в осуществлении ими обязанностей по защите прав и законных интересов несовершеннолетних,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ое Положение об общественном инспекторе по охране детства муниципального бюджетного дошкольного образовательного учреждения «Сказка» села Фрунзе Сакского района Республики Крым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Назначить общественным инспектором по охране прав детства на 2017-2018 учебный год старшего воспитателя Самоделкину Раису Алексеев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выполнения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_ 2017г. /_____________/ Самоделкина Р.А.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56"/>
      </w:tblGrid>
      <w:tr>
        <w:trPr>
          <w:trHeight w:val="1637" w:hRule="atLeast"/>
        </w:trPr>
        <w:tc>
          <w:tcPr>
            <w:tcW w:w="5583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м собранием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Сказка» с. Фрунзе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08 от 05.09.2017г.</w:t>
            </w:r>
          </w:p>
        </w:tc>
        <w:tc>
          <w:tcPr>
            <w:tcW w:w="4156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МБДОУ «Сказка»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Фрунз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 З.Г. Кокаре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___________ 2017г. №_____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/>
          <w:sz w:val="26"/>
          <w:szCs w:val="26"/>
        </w:rPr>
        <w:t>об общественном инспекторе по охране детств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муниципального бюджетного дошкольного образовательного учреждения «Сказка» села Фрунз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кского района Республики Крым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ожение об общественном инспекторе по охране детства (далее -Положение) разработано для муниципального бюджетного дошкольного образовательного учреждения «Сказка» села Фрунзе Сакского района Республики Крым (далее – Учреждение) на основе Примерного положения об общественном инспекторе по охране детства в Российской Федерации от 14.11.1989 г. №17-283-2, в соответствии с Конвенцией о правах ребёнка, ст.  121-122 Семейного Кодекса РФ, п.3 ст.7 Федерального Закона «Об основных гарантиях прав ребёнка в РФ», 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андидатура общественного инспектора по охране детства рассматривается и принимается на педагогическом совете, общем собранием трудового коллектива и утверждается приказом заведующего Учреждением с добровольного согласия работника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бщественный инспектор по охране детства работает под руководством заведующего Учреждением, во взаимодействии с воспитателями групп, с органами опеки и попечительства, с инспекторами по делам несовершеннолетних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 Общественный инспектор назначается в целях оказания помощи родителям, педагогам ДОУ, органам опеки и попечительства в осуществлении ими обязанностей по защите прав и законных интересов несовершеннолетних воспитанников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язанности и права общественного инспектора по охране прав детст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щественный инспектор обязан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учить личность несовершеннолетнего воспитанника, при необходимости собрать необходимую информацию об условиях его жизн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районной комиссией по делам несовершеннолетних, инспекцией по делам несовершеннолетних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постановку на учет в ДОУ несовершеннолетних детей, нуждающихся в материальной помощи, воспитывающихся в многодетных или неполных малообеспеченных семьях, защиту их прав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ыявлять детей-инвалидов, обеспечить защиту их прав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ть активное участие в выявлении детей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, и представлять в комиссию по делам несовершеннолетних акт обследования с заключением по результатам проверк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управление опеки и попечительства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сти учет детей, переданных под опеку (попечительство), в приемную семью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контроль не реже 2-х раз в год над детьми, переданными под опеку и попечительство, не реже 1 раза в квартал над детьми, переданными в приемную семью, за их воспитанием, состоянием здоровья, материально-бытовым содержанием, сохранностью принадлежащего им имущества, выполнением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местно с воспитателями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щественный инспектор имеет право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ирать необходимую информацию от родителей, педагогов, проводить проверк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ланирование и учет работы общественного инспектора по охране прав детей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й инспектор работает по плану, согласованному с заведующим.   Общественный инспектор не реже 1 раза в год отчитывается о своей работе на общем родительском собрании, при необходимости перед районной комиссией по делам несовершеннолетних и перед коллективом.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Документация, которую должен иметь общественный инспектор по охране прав детей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ие об общественном инспекторе по охране прав дете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лан работы на г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писок опекунских, приемных семе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писок детей – инвалид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писок многодетных семе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Список неполных семей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писок неблагополучных семей (Ф.И.О., причина постановки, адрес проживания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Акты жилищно-бытовых условий несовершеннолетних (при необходимости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Копии исходящей документации по вопросам охраны прав детства (информации, отчеты)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ведения о летнем отдыхе детей из многодетных, неполных, неблагополуч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Times New Roman;Times New Roman"/>
      <w:color w:val="272727"/>
      <w:sz w:val="21"/>
      <w:szCs w:val="21"/>
      <w:lang w:val="en-US"/>
    </w:rPr>
  </w:style>
  <w:style w:type="character" w:styleId="Style14">
    <w:name w:val="Основной текст Знак"/>
    <w:qFormat/>
    <w:rPr>
      <w:rFonts w:ascii="Calibri;Century Gothic" w:hAnsi="Calibri;Century Gothic" w:cs="Times New Roman;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Без интервала Знак"/>
    <w:qFormat/>
    <w:rPr>
      <w:rFonts w:eastAsia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;Century Gothic" w:hAnsi="Calibri;Century Gothic" w:cs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SKAZKA</dc:creator>
  <dc:description/>
  <cp:keywords/>
  <dc:language>en-US</dc:language>
  <cp:lastModifiedBy>SKAZKA</cp:lastModifiedBy>
  <cp:lastPrinted>2017-10-06T12:41:00Z</cp:lastPrinted>
  <dcterms:modified xsi:type="dcterms:W3CDTF">2020-05-13T11:59:00Z</dcterms:modified>
  <cp:revision>2</cp:revision>
  <dc:subject/>
  <dc:title/>
</cp:coreProperties>
</file>