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униципальное бюджетное дошкольное образовательное учреждение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Сказка» села Фрунзе Сакского района Республики Крым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КАЗ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0.08.2019 г.                                с. Фрунзе                                    № 141                                                     </w:t>
      </w:r>
    </w:p>
    <w:p>
      <w:pPr>
        <w:pStyle w:val="Style16"/>
        <w:tabs>
          <w:tab w:val="clear" w:pos="720"/>
          <w:tab w:val="left" w:pos="6237" w:leader="none"/>
        </w:tabs>
        <w:spacing w:before="0" w:after="0"/>
        <w:ind w:right="3452" w:hanging="0"/>
        <w:jc w:val="both"/>
        <w:textAlignment w:val="baseline"/>
        <w:rPr/>
      </w:pPr>
      <w:r>
        <w:rPr>
          <w:rStyle w:val="Ff1"/>
          <w:bCs/>
          <w:color w:val="000000"/>
        </w:rPr>
        <w:t>Об усилении мер по охране</w:t>
      </w:r>
      <w:r>
        <w:rPr>
          <w:rStyle w:val="Ff1"/>
        </w:rPr>
        <w:t xml:space="preserve"> жизни и здоровья </w:t>
      </w:r>
      <w:r>
        <w:rPr/>
        <w:t xml:space="preserve">воспитанников </w:t>
      </w:r>
      <w:r>
        <w:rPr>
          <w:rStyle w:val="Ff1"/>
        </w:rPr>
        <w:t>и</w:t>
      </w:r>
      <w:r>
        <w:rPr/>
        <w:t xml:space="preserve"> возложении персональной ответственности жизнь и здоровье при проведении воспитательно-образовательного процесса в 2019-2020 учебном году</w:t>
        <w:br/>
      </w:r>
    </w:p>
    <w:p>
      <w:pPr>
        <w:pStyle w:val="Style17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Федеральным законом от 29.12.2012 №  273-ФЗ «Об образовании в Российской Федерации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требований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анитарно-эпидемиологических правил и нормативов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 постановлением Главного государственного санитарного врача РФ от 15 мая 2013 г. №2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Style w:val="Ff1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 Концепции противодействия терроризму в Российской Федерации от 5 октября 2009 г., 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целях обеспечения безопасности жизнедеятельности ДОУ и охраны жизни и здоровья воспитанников во время нахождения их в дошкольном учреждении,</w:t>
      </w:r>
    </w:p>
    <w:p>
      <w:pPr>
        <w:pStyle w:val="Style17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5"/>
        <w:spacing w:lineRule="auto" w:line="276" w:before="0" w:after="0"/>
        <w:jc w:val="both"/>
        <w:rPr/>
      </w:pPr>
      <w:r>
        <w:rPr>
          <w:rStyle w:val="Ff1"/>
          <w:bCs/>
          <w:color w:val="000000"/>
        </w:rPr>
        <w:t>ПРИКАЗЫВАЮ:</w:t>
      </w:r>
      <w:r>
        <w:rPr>
          <w:bCs/>
          <w:color w:val="000000"/>
        </w:rPr>
        <w:br/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Определить ответственных лиц за сохранность жизни и здоровья детей: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Во время проведения образовательного процесса в группах, во время прогулок, по пути следования на них и обратно – воспитателей групп;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Во время проведения музыкальных занятий – музыкального руководителя и воспитателей групп;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Во время проведения физкультурных занятий – инструктора по физической культуре и воспитателей группы;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Во время проведения занятий с педагогом-психологом – на педагога-психолога;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.Возлагаю персональную ответственность за сохранность жизни и здоровья детей на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Заведующий хозяйством – Азарова М.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ет ответственность за пропускной режим в ДОУ.</w:t>
      </w:r>
    </w:p>
    <w:p>
      <w:pPr>
        <w:pStyle w:val="Style17"/>
        <w:numPr>
          <w:ilvl w:val="0"/>
          <w:numId w:val="2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ет персональную ответственность за создание необходимых условий, гарантирующих охрану и укрепление здоровья детей, отвечает за безопасность и контроль исправности технологического оборудования</w:t>
      </w:r>
    </w:p>
    <w:p>
      <w:pPr>
        <w:pStyle w:val="Style17"/>
        <w:numPr>
          <w:ilvl w:val="0"/>
          <w:numId w:val="2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бросовестно исполняет должностную инструкцию и инструкции по охране труда. В случае неисправности оборудования немедленно прекращает работу на неисправном оборудовании, принимает исчерпывающие меры для их устранения. Следит, чтобы заявки на ремонт выполнялись своевременно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чает за пожарную безопасность ДОУ.</w:t>
      </w:r>
    </w:p>
    <w:p>
      <w:pPr>
        <w:pStyle w:val="Style17"/>
        <w:numPr>
          <w:ilvl w:val="0"/>
          <w:numId w:val="2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ивает безопасность пребывания детей в детском саду и на прогулке путем ежедневного осмотра территории детского сада. Кроме того, в целях предотвращения самовольного ухода детей с прогулки и проникновения на территорию посторонних лиц, следит, чтобы ворота и калитки были закрыты. </w:t>
      </w:r>
    </w:p>
    <w:p>
      <w:pPr>
        <w:pStyle w:val="Style17"/>
        <w:numPr>
          <w:ilvl w:val="0"/>
          <w:numId w:val="2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оевременно и оперативно принимает меры по ликвидации аварийных ситуаций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 обход здания внутри и снаружи 2 раза в день и делает запись в соответствующий журнал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жедневно проверяет тетрадь передачи дежурства сторожами.</w:t>
      </w:r>
    </w:p>
    <w:p>
      <w:pPr>
        <w:pStyle w:val="Style17"/>
        <w:numPr>
          <w:ilvl w:val="0"/>
          <w:numId w:val="2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яет состояние уличного освещения и в случае неисправности своевременно принимает соответствующие меры по организации его ремонт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Воспитатели всех возрастных групп -: Анацкая Л.О., Цуканова Т.В., Шевчук А.Н., Никифорук О.С., Кузменкова Ю.Н., Макарина Т.И., Гуманицкая Л.Н., Железняк В.В., Меметова Л.Л., Золотова Е.И., Воронкова Л.А.</w:t>
      </w:r>
    </w:p>
    <w:p>
      <w:pPr>
        <w:pStyle w:val="Style17"/>
        <w:numPr>
          <w:ilvl w:val="0"/>
          <w:numId w:val="5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ут персональную ответственность за жизнь и здоровье детей во время образовательного процесса.</w:t>
      </w:r>
    </w:p>
    <w:p>
      <w:pPr>
        <w:pStyle w:val="Style17"/>
        <w:numPr>
          <w:ilvl w:val="0"/>
          <w:numId w:val="5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всего рабочего дня воспитатель находится с детьми, особое внимание уделяя профилактике детского травматизма. Добросовестно исполняет должностную инструкцию по охране труда.</w:t>
      </w:r>
    </w:p>
    <w:p>
      <w:pPr>
        <w:pStyle w:val="Style17"/>
        <w:numPr>
          <w:ilvl w:val="0"/>
          <w:numId w:val="5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исправности оборудования немедленно сообщает заведующей хозяйством, делают запись в журнале и прекращают работу на неисправном оборудовании.</w:t>
      </w:r>
    </w:p>
    <w:p>
      <w:pPr>
        <w:pStyle w:val="Style17"/>
        <w:numPr>
          <w:ilvl w:val="0"/>
          <w:numId w:val="5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 при каких обстоятельствах не оставляет детей без присмотра.</w:t>
      </w:r>
    </w:p>
    <w:p>
      <w:pPr>
        <w:pStyle w:val="Style17"/>
        <w:numPr>
          <w:ilvl w:val="0"/>
          <w:numId w:val="5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допускать проникновения посторонних лиц в детский сад. На родительских собраниях обратить внимание родителей на соблюдение данных правил безопасности.</w:t>
      </w:r>
    </w:p>
    <w:p>
      <w:pPr>
        <w:pStyle w:val="Style17"/>
        <w:numPr>
          <w:ilvl w:val="0"/>
          <w:numId w:val="5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комят родителей с режимом группы, расписанием занятий и правилами поведения детей в ДОУ, которые должны быть вывешены в родительских уголках.</w:t>
      </w:r>
    </w:p>
    <w:p>
      <w:pPr>
        <w:pStyle w:val="Style17"/>
        <w:numPr>
          <w:ilvl w:val="0"/>
          <w:numId w:val="5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одят прием детей в группы в соответствии с режимом работы с 07.30 </w:t>
      </w:r>
    </w:p>
    <w:p>
      <w:pPr>
        <w:pStyle w:val="Style17"/>
        <w:numPr>
          <w:ilvl w:val="0"/>
          <w:numId w:val="5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иеме детей в группу особое внимание уделяют организации утреннего фильтра и осмотру детей. Данные фиксируют в соответствующем журнале. Детей с признаками заболевания не принимают в ДОУ или отправляют на прием к медицинским работникам.</w:t>
      </w:r>
    </w:p>
    <w:p>
      <w:pPr>
        <w:pStyle w:val="Style17"/>
        <w:numPr>
          <w:ilvl w:val="0"/>
          <w:numId w:val="5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яют у детей карманы на предмет нахождения там опасных или ядовитых предметов.</w:t>
      </w:r>
    </w:p>
    <w:p>
      <w:pPr>
        <w:pStyle w:val="Style17"/>
        <w:numPr>
          <w:ilvl w:val="0"/>
          <w:numId w:val="5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едят за тем, чтобы мебель в группе, спальне и раздевалке была закреплена надлежащим образом. Хранят предметы, опасные для жизни и здоровья детей (ножницы, иглы и т.д.) в недоступных местах, ежедневно контролируя их количество.</w:t>
      </w:r>
    </w:p>
    <w:p>
      <w:pPr>
        <w:pStyle w:val="Style17"/>
        <w:numPr>
          <w:ilvl w:val="0"/>
          <w:numId w:val="5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д прогулкой воспитатель проводит беседу-инструктаж о правилах поведения на прогулке, разъясняет, что дети не должны самостоятельно без разрешения покидать прогулочную площадку, разъясняет детям, где находятся опасные места, к которым нельзя самостоятельно подходить (забор, кусты, деревья, люки, спортивное оборудование и т.д.), разъясняет детям, что вечером, когда их забирают родители, ребенок должен подойти к воспитателю и попрощаться с ним.</w:t>
      </w:r>
    </w:p>
    <w:p>
      <w:pPr>
        <w:pStyle w:val="Style17"/>
        <w:numPr>
          <w:ilvl w:val="0"/>
          <w:numId w:val="5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улять разрешается только на своей прогулочной площадке, в строго отведенном месте, закрепленном на педагогическом совете. Перед выходом на прогулку воспитатель тщательно осматривает прогулочную площадку, убеждается, что она безопасна, оборудование находится в исправном состоянии, на территории площадки нет посторонних лиц, опасных предметов, животных и т.д. и только после этого выпускает детей на прогулочную площадку. Все дети должны находиться в поле зрения воспитателя в течение всей прогулки. В ходе прогулки воспитатель регулярно пересчитывает детей. По окончании прогулки воспитатель вновь пересчитывает детей. Так же дети пересчитываются при входе в детский сад по окончании прогулки. Воспитатель входит в детский сад только после того, как в здание детского сада вошли все дети группы. Детей так же пересчитывают после того, как они вошли в раздевалку своей группы.</w:t>
      </w:r>
    </w:p>
    <w:p>
      <w:pPr>
        <w:pStyle w:val="Style17"/>
        <w:numPr>
          <w:ilvl w:val="0"/>
          <w:numId w:val="5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 время прогулки проявляет особую бдительность, обращает внимание на подозрительных лиц, лиц с неадекватным поведением, находящихся у территории детского сада, у забора с внешней стороны. </w:t>
      </w:r>
    </w:p>
    <w:p>
      <w:pPr>
        <w:pStyle w:val="Style17"/>
        <w:numPr>
          <w:ilvl w:val="0"/>
          <w:numId w:val="5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малейших признаках возможной опасности со стороны посторонних лиц незамедлительно организовывает эвакуацию детей в здание детского сада и ставит в известность администрацию ДОУ. </w:t>
      </w:r>
    </w:p>
    <w:p>
      <w:pPr>
        <w:pStyle w:val="Style17"/>
        <w:numPr>
          <w:ilvl w:val="0"/>
          <w:numId w:val="5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редотвращения самовольного ухода детей с прогулки и проникновения на территорию детского сада посторонних лиц, следит во время прогулки, чтобы ворота были закрыты. В случае если ребенок самовольно покинул территорию детского сада незамедлительно принять меры по возвращению ребенка на территорию своими силами, и сообщить о происшествии родителям ребенка или законным представителям.</w:t>
      </w:r>
    </w:p>
    <w:p>
      <w:pPr>
        <w:pStyle w:val="Style17"/>
        <w:numPr>
          <w:ilvl w:val="0"/>
          <w:numId w:val="5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роводить прогулку при объявлении штормового предупреждения, на необследованной или обледенелой территории в местах, где есть угроза жизни и здоровью детей. Перед прогулкой принять исчерпывающие меры к выявлению опасных мест на территории прогулочной площадки и пути следования на нее. Не разрешать находиться детям под крышей или козырьками, а также под лестничными пролетами.</w:t>
      </w:r>
    </w:p>
    <w:p>
      <w:pPr>
        <w:pStyle w:val="Style17"/>
        <w:numPr>
          <w:ilvl w:val="0"/>
          <w:numId w:val="5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проведении прогулки за территорией детского сада воспитатель обязан получить письменное разрешение от администрации ДОУ. Детей должны сопровождать не менее 2-х взрослых с красными флажками. </w:t>
      </w:r>
    </w:p>
    <w:p>
      <w:pPr>
        <w:pStyle w:val="Style17"/>
        <w:numPr>
          <w:ilvl w:val="0"/>
          <w:numId w:val="5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ет режим дня в своей возрастной группе.</w:t>
      </w:r>
    </w:p>
    <w:p>
      <w:pPr>
        <w:pStyle w:val="Style17"/>
        <w:numPr>
          <w:ilvl w:val="0"/>
          <w:numId w:val="5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тко и аккуратно ведет необходимую документацию: журнал учета посещаемости детей, план работы, тетрадь сведений о родителях с четкими записями о месте работы и контактными телефонами</w:t>
      </w:r>
    </w:p>
    <w:p>
      <w:pPr>
        <w:pStyle w:val="Style17"/>
        <w:numPr>
          <w:ilvl w:val="0"/>
          <w:numId w:val="5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явлении родителей в состоянии алкогольного или наркотического опьянения, воспитатель обязан поставить об этом в известность администрацию ДОУ. Отдавать детей родителям или иным законным представителям, находящимся в состоянии алкогольного или наркотического опьянения, запрещается. Запрещается отдавать детей незнакомым лицам без предварительного заявления родителей с указанием фамилии, имени и отчества лица, забирающего ребенка.</w:t>
      </w:r>
    </w:p>
    <w:p>
      <w:pPr>
        <w:pStyle w:val="Style17"/>
        <w:numPr>
          <w:ilvl w:val="0"/>
          <w:numId w:val="5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о всех нарушениях в группе, на прогулочной площадке незамедлительно сообщать администрации ДОУ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 Помощники воспитателя – Забуранная Л.М., Бондарик В.Я., Мельник Т.Н., Корнюшенко Н.Н., Савина Н.В., Михалишина Н.Ю., Пугач Н.Ю., Корешкова О.Е.</w:t>
      </w:r>
    </w:p>
    <w:p>
      <w:pPr>
        <w:pStyle w:val="Style17"/>
        <w:numPr>
          <w:ilvl w:val="0"/>
          <w:numId w:val="3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ут персональную ответственность за жизнь и здоровье детей во время их нахождения в детском саду. Добросовестно выполняет должностную инструкцию и инструкции по охране труда.</w:t>
      </w:r>
    </w:p>
    <w:p>
      <w:pPr>
        <w:pStyle w:val="Style17"/>
        <w:numPr>
          <w:ilvl w:val="0"/>
          <w:numId w:val="3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использует в работе неисправное оборудование. В случае неисправности оборудования необходимо прекратить работу на неисправном оборудовании, сделать запись в журнале ремонта и сообщить об этом заведующей хозяйством.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чают за соблюдение санитарно-эпидемиологических требований и пожарной безопасности.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чают за организацию питания в своей группе: получают питание согласно графика выдачи готовой пищи с пищеблока, питание на группу приносит в закрытом виде, соблюдает гигиену питания (отдельные тарелки под каждое блюдо, индивидуальные салфетки, сервировка стола), горячее питание раскладывают в отсутствие детей, соблюдая температурный режим блюд. Раскладывать пищу заранее запрещается.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ранят моющие средства в недоступных для детей местах.</w:t>
      </w:r>
    </w:p>
    <w:p>
      <w:pPr>
        <w:pStyle w:val="Style17"/>
        <w:numPr>
          <w:ilvl w:val="0"/>
          <w:numId w:val="3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тривание проводят в соответствии с графиком, сквозное проветривание в отсутствие детей. Отвечают за мытье и утепление окон.</w:t>
      </w:r>
    </w:p>
    <w:p>
      <w:pPr>
        <w:pStyle w:val="Style17"/>
        <w:numPr>
          <w:ilvl w:val="0"/>
          <w:numId w:val="3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едят за состоянием одежды у детей: просушивают ее после прогулки; вовремя переодевают вспотевшего или замерзшего ребенка.</w:t>
      </w:r>
    </w:p>
    <w:p>
      <w:pPr>
        <w:pStyle w:val="Style17"/>
        <w:numPr>
          <w:ilvl w:val="0"/>
          <w:numId w:val="3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графикам по мере необходимости меняют постельное белье и полотенца.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огают воспитателям при сборе, выходе и возвращении детей с прогулки.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борку помещений осуществляют в отсутствие детей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Заведующий хозяйством – Азарова М.А.:</w:t>
      </w:r>
    </w:p>
    <w:p>
      <w:pPr>
        <w:pStyle w:val="Style17"/>
        <w:numPr>
          <w:ilvl w:val="0"/>
          <w:numId w:val="4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ет персональную ответственность за жизнь и здоровье детей во время пребывания в детскому саду.</w:t>
      </w:r>
    </w:p>
    <w:p>
      <w:pPr>
        <w:pStyle w:val="Style17"/>
        <w:numPr>
          <w:ilvl w:val="0"/>
          <w:numId w:val="4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бросовестно исполняет должностную инструкцию и инструкцию по охране труда. </w:t>
      </w:r>
    </w:p>
    <w:p>
      <w:pPr>
        <w:pStyle w:val="Style17"/>
        <w:numPr>
          <w:ilvl w:val="0"/>
          <w:numId w:val="4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тегорически запрещается использовать в работе неисправное оборудование. В случае неисправности оборудования необходимо прекратить работу на неисправном оборудовании, сделать запись в журнале ремонта и немедленно сообщить об этом заведующей хозяйством.</w:t>
      </w:r>
    </w:p>
    <w:p>
      <w:pPr>
        <w:pStyle w:val="Style17"/>
        <w:numPr>
          <w:ilvl w:val="0"/>
          <w:numId w:val="4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чает за поставку продуктов в соответствии с 10-дневным меню, следит за качеством привозимых продуктов, сроком их реализации и правильностью хранения.</w:t>
      </w:r>
    </w:p>
    <w:p>
      <w:pPr>
        <w:pStyle w:val="Style17"/>
        <w:numPr>
          <w:ilvl w:val="0"/>
          <w:numId w:val="4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ет требования СанПин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Повара – Бамбатова Е.С., Дума Т.И.</w:t>
      </w:r>
    </w:p>
    <w:p>
      <w:pPr>
        <w:pStyle w:val="Style17"/>
        <w:numPr>
          <w:ilvl w:val="0"/>
          <w:numId w:val="9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ут персональную ответственность за жизнь и здоровье детей во время пребывания в детскому саду.</w:t>
      </w:r>
    </w:p>
    <w:p>
      <w:pPr>
        <w:pStyle w:val="Style17"/>
        <w:numPr>
          <w:ilvl w:val="0"/>
          <w:numId w:val="9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бросовестно исполняет должностную инструкцию и инструкцию по охране труда. </w:t>
      </w:r>
    </w:p>
    <w:p>
      <w:pPr>
        <w:pStyle w:val="Style17"/>
        <w:numPr>
          <w:ilvl w:val="0"/>
          <w:numId w:val="9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тегорически запрещается использовать в работе неисправное оборудование. В случае неисправности оборудования необходимо прекратить работу на неисправном оборудовании, сделать запись в журнале ремонта и немедленно сообщить об этом заведующей хозяйством.</w:t>
      </w:r>
    </w:p>
    <w:p>
      <w:pPr>
        <w:pStyle w:val="Style17"/>
        <w:numPr>
          <w:ilvl w:val="0"/>
          <w:numId w:val="9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ет по меню-требованию на текущий день.</w:t>
      </w:r>
    </w:p>
    <w:p>
      <w:pPr>
        <w:pStyle w:val="Style17"/>
        <w:numPr>
          <w:ilvl w:val="0"/>
          <w:numId w:val="9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ет технологию приготовления блюд.</w:t>
      </w:r>
    </w:p>
    <w:p>
      <w:pPr>
        <w:pStyle w:val="Style17"/>
        <w:numPr>
          <w:ilvl w:val="0"/>
          <w:numId w:val="9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тавляет контрольные пробы на все блюда.</w:t>
      </w:r>
    </w:p>
    <w:p>
      <w:pPr>
        <w:pStyle w:val="Style17"/>
        <w:numPr>
          <w:ilvl w:val="0"/>
          <w:numId w:val="9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ет соблюдение санитарно-гигиенических правил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Рабочий по стирке и ремонту белья, кастелянша – Плеснивая Ю.И. и Марчук А.А.</w:t>
      </w:r>
    </w:p>
    <w:p>
      <w:pPr>
        <w:pStyle w:val="Style17"/>
        <w:numPr>
          <w:ilvl w:val="0"/>
          <w:numId w:val="7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ут персональную ответственность за жизнь и здоровье детей во время пребывания в детском саду.</w:t>
      </w:r>
    </w:p>
    <w:p>
      <w:pPr>
        <w:pStyle w:val="Style17"/>
        <w:numPr>
          <w:ilvl w:val="0"/>
          <w:numId w:val="7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бросовестно исполняет должностную инструкцию и инструкцию по охране труда.</w:t>
      </w:r>
    </w:p>
    <w:p>
      <w:pPr>
        <w:pStyle w:val="Style17"/>
        <w:numPr>
          <w:ilvl w:val="0"/>
          <w:numId w:val="7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тегорически запрещается использовать в работе неисправное оборудование. В случае неисправности оборудования необходимо прекратить работу на неисправном оборудовании, сделать запись в журнале ремонта и немедленно сообщить об этом заведующей хозяйством.</w:t>
      </w:r>
    </w:p>
    <w:p>
      <w:pPr>
        <w:pStyle w:val="Style17"/>
        <w:numPr>
          <w:ilvl w:val="0"/>
          <w:numId w:val="7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ого соблюдать санитарно-гигиенические требования в прачечной и гладильной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Рабочий по комплексному обслуживанию и ремонту здания, дворник – Бондарчук В.А.</w:t>
      </w:r>
    </w:p>
    <w:p>
      <w:pPr>
        <w:pStyle w:val="Style17"/>
        <w:numPr>
          <w:ilvl w:val="0"/>
          <w:numId w:val="8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ет персональную ответственность за жизнь и здоровье детей во время пребывания в детском саду.</w:t>
      </w:r>
    </w:p>
    <w:p>
      <w:pPr>
        <w:pStyle w:val="Style17"/>
        <w:numPr>
          <w:ilvl w:val="0"/>
          <w:numId w:val="8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бросовестно исполняет должностную инструкцию и инструкцию по охране труда.</w:t>
      </w:r>
    </w:p>
    <w:p>
      <w:pPr>
        <w:pStyle w:val="Style17"/>
        <w:numPr>
          <w:ilvl w:val="0"/>
          <w:numId w:val="8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тегорически запрещается использовать в работе неисправное оборудование. В случае неисправности оборудования необходимо прекратить работу на неисправном оборудовании, сделать запись в журнале ремонта и немедленно сообщить об этом заведующей хозяйством.</w:t>
      </w:r>
    </w:p>
    <w:p>
      <w:pPr>
        <w:pStyle w:val="Style17"/>
        <w:numPr>
          <w:ilvl w:val="0"/>
          <w:numId w:val="8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ого соблюдать санитарно-гигиенические требования при выполнении работ.</w:t>
      </w:r>
    </w:p>
    <w:p>
      <w:pPr>
        <w:pStyle w:val="Style17"/>
        <w:numPr>
          <w:ilvl w:val="0"/>
          <w:numId w:val="8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т уборку территории до прихода детей, удаляя с участка опасные (колющие, ядовитые и т.д.) предметы. Своевременно посыпает дорожки и участки песком.</w:t>
      </w:r>
    </w:p>
    <w:p>
      <w:pPr>
        <w:pStyle w:val="Style17"/>
        <w:numPr>
          <w:ilvl w:val="0"/>
          <w:numId w:val="8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бнаружении подозрительно опасных предметов ставит в известность администрацию ДОУ, предметы не поднимает, вызывает соответствующие службы.</w:t>
      </w:r>
    </w:p>
    <w:p>
      <w:pPr>
        <w:pStyle w:val="Style17"/>
        <w:numPr>
          <w:ilvl w:val="0"/>
          <w:numId w:val="8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ремя работы строго выполняет правила пожарной безопасности.</w:t>
      </w:r>
    </w:p>
    <w:p>
      <w:pPr>
        <w:pStyle w:val="Style17"/>
        <w:numPr>
          <w:ilvl w:val="0"/>
          <w:numId w:val="8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о всех нарушениях немедленно сообщает администраци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9. Сторожа - Годзь А.Н., Кокарев М.Е., Левкович В.М. </w:t>
      </w:r>
    </w:p>
    <w:p>
      <w:pPr>
        <w:pStyle w:val="Style17"/>
        <w:numPr>
          <w:ilvl w:val="0"/>
          <w:numId w:val="6"/>
        </w:numPr>
        <w:ind w:left="567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ут персональную ответственность за жизнь и здоровье детей во время пребывания в детском саду.</w:t>
      </w:r>
    </w:p>
    <w:p>
      <w:pPr>
        <w:pStyle w:val="Style17"/>
        <w:numPr>
          <w:ilvl w:val="0"/>
          <w:numId w:val="6"/>
        </w:numPr>
        <w:ind w:left="567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бросовестно исполняет должностную инструкцию и инструкцию по охране труда.</w:t>
      </w:r>
    </w:p>
    <w:p>
      <w:pPr>
        <w:pStyle w:val="Style17"/>
        <w:numPr>
          <w:ilvl w:val="0"/>
          <w:numId w:val="6"/>
        </w:numPr>
        <w:ind w:left="567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тегорически запрещается использовать в работе неисправное оборудование. В случае неисправности оборудования необходимо прекратить работу на неисправном оборудовании, сделать запись в журнале ремонта и немедленно сообщить об этом заведующей хозяйством.</w:t>
      </w:r>
    </w:p>
    <w:p>
      <w:pPr>
        <w:pStyle w:val="Style17"/>
        <w:numPr>
          <w:ilvl w:val="0"/>
          <w:numId w:val="6"/>
        </w:numPr>
        <w:ind w:left="567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имает дежурство у воспитателя только после того, как воспитатель сдаст подотчетное помещение.</w:t>
      </w:r>
    </w:p>
    <w:p>
      <w:pPr>
        <w:pStyle w:val="Style17"/>
        <w:numPr>
          <w:ilvl w:val="0"/>
          <w:numId w:val="6"/>
        </w:numPr>
        <w:ind w:left="567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ночное время закрывают ворота и калитки на задвижки.</w:t>
      </w:r>
    </w:p>
    <w:p>
      <w:pPr>
        <w:pStyle w:val="Style17"/>
        <w:numPr>
          <w:ilvl w:val="0"/>
          <w:numId w:val="6"/>
        </w:numPr>
        <w:ind w:left="567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ремя дежурства строго выполнять правила пожарной безопасности.</w:t>
      </w:r>
    </w:p>
    <w:p>
      <w:pPr>
        <w:pStyle w:val="Style17"/>
        <w:numPr>
          <w:ilvl w:val="0"/>
          <w:numId w:val="6"/>
        </w:numPr>
        <w:ind w:left="567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 время дежурства делать обход здания и территории детского сада каждые 2-3 часа. В случае проникновения на территорию или здание посторонних лиц не вступать с ними в контакт, вызвать по пульту наряд милиции. </w:t>
      </w:r>
    </w:p>
    <w:p>
      <w:pPr>
        <w:pStyle w:val="Style17"/>
        <w:numPr>
          <w:ilvl w:val="0"/>
          <w:numId w:val="6"/>
        </w:numPr>
        <w:ind w:left="567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ремя дежурства не допускать в здание посторонних лиц без удостоверения.</w:t>
      </w:r>
    </w:p>
    <w:p>
      <w:pPr>
        <w:pStyle w:val="Style17"/>
        <w:numPr>
          <w:ilvl w:val="0"/>
          <w:numId w:val="6"/>
        </w:numPr>
        <w:ind w:left="567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о всех нарушениях немедленно поставить в известность заведующую ДОУ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сем работникам ДОУ: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Быть бдительными на территории и в здании ДОУ, не впускать в здание подозрительных лиц. Обращать внимание на подозрительных лиц за территорией детского сада, с внешней стороны забора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Сотрудников иных организаций, прибывших по рабочим вопросам, встречать у входной двери и провожать до входной двер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Строго соблюдать правила пожарной безопасности и инструкции по охране труда. Обо всех нарушениях сообщать заведующему и в соответствующие организации (номера телефонов находятся на 1 этаже у телефона). В случае чрезвычайных событиях немедленно информировать заведующую ДОУ или лицо, исполняющее ее обязанности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В назначенные сроки проходить медицинское обследование. Соблюдать санитарно-гигиенические нормы и требования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выполнением настоящего приказа оставляю за собой.</w:t>
      </w:r>
    </w:p>
    <w:p>
      <w:pPr>
        <w:pStyle w:val="P5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>
          <w:bCs/>
          <w:color w:val="000000"/>
        </w:rPr>
        <w:br/>
      </w:r>
      <w:r>
        <w:rPr/>
        <w:drawing>
          <wp:inline distT="0" distB="0" distL="0" distR="0">
            <wp:extent cx="5865495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риказом ознакомлены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bookmarkStart w:id="0" w:name="_Hlk18752974"/>
      <w:r>
        <w:rPr>
          <w:rFonts w:cs="Times New Roman;Times New Roman" w:ascii="Times New Roman;Times New Roman" w:hAnsi="Times New Roman;Times New Roman"/>
        </w:rPr>
        <w:t>«____»____________ 2019 /_____________/Самоделкина Р.А.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«____»_____________ 2019 /____________/ Анацкая Л.О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____»____________ 2019 /_____________/Скуряева Н.Ю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«____»_____________2019 /_____________/Цуканова Т.В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 2019 /_____________/Шевчук А.Н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 2019/_____________/ Гуманицкая Л.Н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 2019 /_____________/ Железняк В.В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«____»____________ 2019 /_____________/ Никифорук О.С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 2019 /_____________/ Кузменкова Ю.Н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 2019 /_____________/ Макарина Т.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 2019 /_____________/ Меметова Л.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bookmarkStart w:id="1" w:name="_Hlk18752974"/>
      <w:r>
        <w:rPr>
          <w:rFonts w:cs="Times New Roman;Times New Roman" w:ascii="Times New Roman;Times New Roman" w:hAnsi="Times New Roman;Times New Roman"/>
        </w:rPr>
        <w:t>«____»____________ 2019 /_____________/Золотова Е.И.</w:t>
      </w:r>
      <w:bookmarkEnd w:id="1"/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«____»____________ 2019 /_____________/ Квасова К.В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 2019 /_____________/ Генингс Э.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 2019 /_____________/ Азарова М.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 2019 /_____________/ Листратенко Е.В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 2019 /_____________/Канзеба Н.А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«____»____________ 2019 /_____________/ Воронкова Л.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 2019 /_____________/ Забуранная Л.М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 2019 /_____________/ Бондарик В.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 2019/_____________/ Мельник Т.Н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«____»____________ 2019 /_____________/ Корнюшенко Н.Н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 2019/_____________/ Савина Н.В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 2019 /_____________/ Михалишина Н.Ю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 2019 /_____________/ Пугач Н.Ю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 2019 /_____________/ Корешкова О.Е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«____»____________ 2019 /_____________/ Марчук А.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 2019 /_____________/ Бамбатова Е.С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 2019 /_____________/ Дума Т.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 2019 /_____________/ Прийма Л.В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 2019/_____________/ Кокарев М.Е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«____»____________ 2019 /_____________/ Годзь А.Н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 2019 /_____________/ Кунегин П.М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 2019 /_____________/ Бондарчук В.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 2019 /_____________/ Плеснивая Ю.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ascii="Calibri;Century Gothic" w:hAnsi="Calibri;Century Gothic" w:cs="Times New Roman;Times New Roman"/>
      <w:sz w:val="24"/>
      <w:szCs w:val="24"/>
    </w:rPr>
  </w:style>
  <w:style w:type="character" w:styleId="Ff1">
    <w:name w:val="ff1"/>
    <w:qFormat/>
    <w:rPr>
      <w:rFonts w:cs="Times New Roman;Times New Roman"/>
    </w:rPr>
  </w:style>
  <w:style w:type="character" w:styleId="Style15">
    <w:name w:val="Без интервала Знак"/>
    <w:qFormat/>
    <w:rPr>
      <w:rFonts w:ascii="Calibri;Century Gothic" w:hAnsi="Calibri;Century Gothic" w:cs="Calibri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;Century Gothic" w:hAnsi="Calibri;Century Gothic" w:cs="Calibri;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cs="Calibri;Century Gothic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7:00Z</dcterms:created>
  <dc:creator>SKAZKA</dc:creator>
  <dc:description/>
  <cp:keywords/>
  <dc:language>en-US</dc:language>
  <cp:lastModifiedBy>SKAZKA</cp:lastModifiedBy>
  <cp:lastPrinted>2017-10-06T13:00:00Z</cp:lastPrinted>
  <dcterms:modified xsi:type="dcterms:W3CDTF">2020-05-13T11:57:00Z</dcterms:modified>
  <cp:revision>2</cp:revision>
  <dc:subject/>
  <dc:title/>
</cp:coreProperties>
</file>