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бюджетное дошкольное 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Сказка» села Фрунзе Сакского района Республики Крым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2.08.2019 г.                                                    с. Фрунзе                                                            № 113</w:t>
      </w:r>
    </w:p>
    <w:p>
      <w:pPr>
        <w:pStyle w:val="Style19"/>
        <w:ind w:right="40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условий, гарантирующих охрану и укрепление здоровья обучающихся, укомплектован-ность медицинскими кадрами в учреждении</w:t>
      </w:r>
    </w:p>
    <w:p>
      <w:pPr>
        <w:pStyle w:val="Style19"/>
        <w:ind w:right="40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исполнение приказа </w:t>
      </w:r>
      <w:r>
        <w:rPr>
          <w:rStyle w:val="S3"/>
          <w:rFonts w:cs="Times New Roman;Times New Roman" w:ascii="Times New Roman;Times New Roman" w:hAnsi="Times New Roman;Times New Roman"/>
          <w:color w:val="000000"/>
          <w:sz w:val="24"/>
          <w:szCs w:val="24"/>
        </w:rPr>
        <w:t>отдела образования администрации Сакского района от 29.07.2019г. № 219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условий, гарантирующих охрану и укрепление здоровья обучающихся, укомплектованность медицинскими кадрами в образовательных учреждениях Сакского района Республики Крым», руководствуясь Уставом учреждения,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таршему воспитателю Самоделкиной Р.А., делопроизводителю Воронковой Л.А., заведующему хозяйством Азаровой М.А., бухгалтеру Листратенко Е.В., медицинской сестре Канзебе Н.А.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ринять необходимые меры по созданию условий, гарантирующих охрану и укрепление здоровья обучающихся, укомплектованность медицинскими кадрами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Осуществлять действенный контроль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ояния и содержания, вентиляции, освещения требованиям санитарных правил, требованиям пожарной безопасности, требованиям дорожной безопасности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я необходимого оснащения помещений для питания воспитанников, а также для хранения и приготовления пищи в соответствии с санитарными правилами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ащенность учебных залов, спортивных сооружений необходимым оборудованием и инвентарем в соответствии с санитарными правилами для освоения основных и дополнительных образовательных программ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я, спортивного и музыкальных залов и других помещений для пребывания воспитанников естественной и искусственной освещенностью, воздушно-тепловым режимом в соответствии с санитарными правилами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Контроль за исполнением настоящего приказа оставляю за собой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Style w:val="ConsNonformat"/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ConsNonformat"/>
          <w:rFonts w:ascii="Times New Roman;Times New Roman" w:hAnsi="Times New Roman;Times New Roman" w:cs="Times New Roman;Times New Roman"/>
          <w:sz w:val="24"/>
        </w:rPr>
      </w:pPr>
      <w:r>
        <w:rPr/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приказом ознакомлены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</w:rPr>
        <w:t>«____»_____________ 2019г./_____________/Самоделкина Р.А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____»____________ 2019г./_____________/ Воронкова Л.А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____»____________ 2019г./_____________/ Канзеба Н.А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____»____________ 2019г./_____________/ Азарова М.А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____»____________ 2019г./_____________/ Листратенко Е.В.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Style14">
    <w:name w:val="Основной текст Знак"/>
    <w:qFormat/>
    <w:rPr>
      <w:rFonts w:ascii="Calibri;Century Gothic" w:hAnsi="Calibri;Century Gothic" w:cs="Times New Roman;Times New Roman"/>
      <w:sz w:val="24"/>
      <w:szCs w:val="24"/>
    </w:rPr>
  </w:style>
  <w:style w:type="character" w:styleId="S1">
    <w:name w:val="s1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nsultant;Cambria" w:hAnsi="Consultant;Cambria" w:cs="Times New Roman;Times New Roman"/>
      <w:lang w:val="ru-RU" w:bidi="ar-SA"/>
    </w:rPr>
  </w:style>
  <w:style w:type="character" w:styleId="Style17">
    <w:name w:val="Без интервала Знак"/>
    <w:qFormat/>
    <w:rPr>
      <w:rFonts w:cs="Times New Roman;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nsultant;Cambria" w:hAnsi="Consultant;Cambria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1:00Z</dcterms:created>
  <dc:creator>Admin</dc:creator>
  <dc:description/>
  <cp:keywords/>
  <dc:language>en-US</dc:language>
  <cp:lastModifiedBy>SKAZKA</cp:lastModifiedBy>
  <cp:lastPrinted>2019-07-31T10:26:00Z</cp:lastPrinted>
  <dcterms:modified xsi:type="dcterms:W3CDTF">2020-05-13T11:40:00Z</dcterms:modified>
  <cp:revision>7</cp:revision>
  <dc:subject/>
  <dc:title/>
</cp:coreProperties>
</file>